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pacing w:val="60"/>
          <w:szCs w:val="20"/>
        </w:rPr>
      </w:pPr>
      <w:r>
        <w:rPr>
          <w:spacing w:val="60"/>
          <w:szCs w:val="20"/>
        </w:rPr>
        <w:t>ПРАВИТЕЛЬСТВО ЕВРЕЙСКОЙ АВТОНОМНОЙ ОБЛАСТИ</w:t>
      </w:r>
    </w:p>
    <w:p>
      <w:pPr>
        <w:pStyle w:val="Normal"/>
        <w:jc w:val="center"/>
        <w:rPr>
          <w:spacing w:val="60"/>
          <w:sz w:val="22"/>
          <w:szCs w:val="20"/>
        </w:rPr>
      </w:pPr>
      <w:r>
        <w:rPr>
          <w:spacing w:val="6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40"/>
          <w:sz w:val="36"/>
          <w:szCs w:val="20"/>
        </w:rPr>
      </w:pPr>
      <w:r>
        <w:rPr>
          <w:b/>
          <w:spacing w:val="40"/>
          <w:sz w:val="36"/>
          <w:szCs w:val="2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 Биробиджан</w:t>
      </w:r>
    </w:p>
    <w:p>
      <w:pPr>
        <w:pStyle w:val="Normal"/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осуществления мониторинга закупок товаров, работ, услуг для обеспечения нужд Еврейской автономной области, утвержденных постановлением правительства Еврейской автономной области от 07.05.2020 № 145-пп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осуществления мониторинга закупок товаров, работ, услуг для обеспечения нужд Еврейской автономной области, утвержденных постановлением правительства Еврейской автономной области от 07.05.2020 № 145-пп «Об утверждении Правила осуществления мониторинга закупок товаров, работ, услуг для обеспечения нужд Еврейской автономной области»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1.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3. Мониторинг закупок осуществляется департаментом по регулированию контрактной системы в сфере закупок правительства области (далее – орган по осуществлению мониторинга закупок)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2.1 и 2.2 раздела 2 «Порядок осуществления мониторинга закупок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1. Мониторинг закупок осуществляется на постоянной основе посредством сбора, обобщения, систематизации и оценки информации об осуществленных закупках заказчиками, указанными в пункте 1.2 раздела 1 настоящих Правил, полученной с использованием портала «Мониторинг закупок Еврейской автономной области» по данным Еди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в сфере закупок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 по осуществлению мониторинга закупок осуществляет сбор следующей информ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количестве размещенных извещений об осуществлении закупок, о суммарном значении начальных (максимальных) цен государственных контрактов, в том числе с разбивкой по способам определения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уммарном значении цен контрактов, заключаемых с единственным поставщиком (подрядчиком, исполнителем) с указанием основания их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состоявшихся конкурентных процедур, о суммарном значении цен заключенных государственных контрактов, в том числе с разбивкой по способам определения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конкурентных процедур, признанных несостоявшимися, которые не привели к заключению государственного контракта, и о суммарном значении начальных (максимальных) цен государствен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общей стоимости состоявшихся конкурентных процедур среди субъектов малого предпринимательства и социально ориентированных некоммерческих организаций с разбивкой по способом определения поставщика (подрядчика исполн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общей стоимости государственных контрактов, заключенных государственными заказчиками у единственного поставщика (подрядчика, исполнителя) в соответствии с Федеральным законом № 44-ФЗ, в том числе по результатам несостоявшихся конкурентных процедур с разбивкой по основаниям для заключения таких контрактов с единственным поставщиком (подрядчиком, исполн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и общей стоимости государственных контрактов, которые были расторгнуты в соответствии с Федеральным законом № 44-ФЗ, в том числе с разбивкой по основаниям для расторжения в соответствии с Федеральным законом № 44-Ф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конкурентных процедур, по результатам проведения которых начальная максимальная цена контракта была снижена на 25% и боле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состоявшихся конкурентных процедур с предоставлением преимуществ организациям инвалидов, учреждениям и предприятиям уголовно-исполнительной систе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совместных тор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исполнении заключенных государственных контр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информац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.3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3 «Результат мониторинга закупок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3.1 и 3.2 слова «органа по организации мониторинга закупок» заменить словами «органа по осуществлению мониторинга закупок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188" w:after="125"/>
      <w:ind w:left="250" w:hanging="0"/>
      <w:outlineLvl w:val="2"/>
    </w:pPr>
    <w:rPr>
      <w:rFonts w:ascii="Verdana" w:hAnsi="Verdana" w:cs="Verdana"/>
      <w:spacing w:val="-1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spacing w:val="-10"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положение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03:00Z</dcterms:created>
  <dc:creator>Кауфман</dc:creator>
  <dc:description/>
  <cp:keywords/>
  <dc:language>en-US</dc:language>
  <cp:lastModifiedBy>Васильченко Елена Александровна</cp:lastModifiedBy>
  <cp:lastPrinted>2022-03-21T09:12:00Z</cp:lastPrinted>
  <dcterms:modified xsi:type="dcterms:W3CDTF">2022-06-22T06:35:00Z</dcterms:modified>
  <cp:revision>4</cp:revision>
  <dc:subject/>
  <dc:title/>
</cp:coreProperties>
</file>